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 w:before="0" w:after="60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       </w:t>
      </w:r>
    </w:p>
    <w:p>
      <w:pPr>
        <w:pStyle w:val="Style10"/>
        <w:spacing w:lineRule="auto" w:line="240"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ые технические требования заказчика к шаровому крану</w:t>
      </w:r>
    </w:p>
    <w:p>
      <w:pPr>
        <w:pStyle w:val="Style10"/>
        <w:spacing w:lineRule="auto" w:line="240" w:before="0" w:after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lineRule="auto" w:line="240" w:before="0" w:after="120"/>
        <w:rPr>
          <w:i/>
          <w:i/>
          <w:color w:val="0000FF"/>
          <w:sz w:val="20"/>
          <w:szCs w:val="20"/>
        </w:rPr>
      </w:pPr>
      <w:r>
        <w:rPr>
          <w:rFonts w:eastAsia="Arial"/>
          <w:i/>
          <w:color w:val="0000FF"/>
          <w:sz w:val="20"/>
          <w:szCs w:val="20"/>
        </w:rPr>
        <w:t xml:space="preserve">             </w:t>
      </w:r>
      <w:r>
        <w:rPr>
          <w:i/>
          <w:color w:val="0000FF"/>
          <w:sz w:val="20"/>
          <w:szCs w:val="20"/>
        </w:rPr>
        <w:t xml:space="preserve">ПРОПИСНЫМИ буквами, курсивом и цветом выделены поля для </w:t>
      </w:r>
      <w:r>
        <w:rPr>
          <w:i/>
          <w:color w:val="0000FF"/>
          <w:sz w:val="20"/>
          <w:szCs w:val="20"/>
          <w:u w:val="single"/>
        </w:rPr>
        <w:t>обязательного</w:t>
      </w:r>
      <w:r>
        <w:rPr>
          <w:i/>
          <w:color w:val="0000FF"/>
          <w:sz w:val="20"/>
          <w:szCs w:val="20"/>
        </w:rPr>
        <w:t xml:space="preserve"> заполн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5"/>
        <w:gridCol w:w="921"/>
        <w:gridCol w:w="10"/>
        <w:gridCol w:w="683"/>
        <w:gridCol w:w="64"/>
        <w:gridCol w:w="1111"/>
        <w:gridCol w:w="54"/>
        <w:gridCol w:w="806"/>
        <w:gridCol w:w="24"/>
        <w:gridCol w:w="49"/>
        <w:gridCol w:w="11"/>
        <w:gridCol w:w="50"/>
        <w:gridCol w:w="15"/>
        <w:gridCol w:w="57"/>
        <w:gridCol w:w="643"/>
        <w:gridCol w:w="154"/>
        <w:gridCol w:w="103"/>
        <w:gridCol w:w="34"/>
        <w:gridCol w:w="1886"/>
      </w:tblGrid>
      <w:tr>
        <w:trPr>
          <w:trHeight w:val="5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Ед. измер.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 параметра</w:t>
            </w:r>
          </w:p>
        </w:tc>
      </w:tr>
      <w:tr>
        <w:trPr>
          <w:trHeight w:val="390" w:hRule="exac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сновные параметры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КОЛИЧЕ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0" w:name="Основной_Количество"/>
            <w:bookmarkStart w:id="1" w:name="Основной_Количество"/>
            <w:bookmarkEnd w:id="1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0000FF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НОМИНАЛЬНЫЙ ДИАМЕТР ПРОХОДА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DN (Ду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2" w:name="Основной_ДУ"/>
            <w:bookmarkStart w:id="3" w:name="Основной_ДУ"/>
            <w:bookmarkEnd w:id="3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0000FF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НОМИНАЛЬНОЕ ДАВЛЕНИЕ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РN (Ру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а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4" w:name="Основной_РУ"/>
            <w:bookmarkStart w:id="5" w:name="Основной_РУ"/>
            <w:bookmarkEnd w:id="5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ожность заужения прох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Заужение_прохода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0_4077001362"/>
            <w:bookmarkStart w:id="7" w:name="__Fieldmark__0_407700136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Заужение_прохода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_4077001362"/>
            <w:bookmarkStart w:id="9" w:name="__Fieldmark__1_407700136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395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етичность затвора по ГОСТ 9544-2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А</w:t>
            </w:r>
          </w:p>
        </w:tc>
      </w:tr>
      <w:tr>
        <w:trPr>
          <w:trHeight w:val="867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ТИП СРЕ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ТипСреды_Га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2_4077001362"/>
            <w:bookmarkStart w:id="11" w:name="__Fieldmark__2_4077001362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газ,   </w:t>
            </w:r>
            <w:r>
              <w:fldChar w:fldCharType="begin">
                <w:ffData>
                  <w:name w:val="ТипСреды_Нефть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3_4077001362"/>
            <w:bookmarkStart w:id="13" w:name="__Fieldmark__3_4077001362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нефть и нефтепродукты,     </w:t>
            </w:r>
            <w:r>
              <w:fldChar w:fldCharType="begin">
                <w:ffData>
                  <w:name w:val="ТипСреды_Во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4_4077001362"/>
            <w:bookmarkStart w:id="15" w:name="__Fieldmark__4_4077001362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вода горячая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ипСреды_Га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5_4077001362"/>
            <w:bookmarkStart w:id="17" w:name="__Fieldmark__5_4077001362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пар </w:t>
            </w:r>
            <w:r>
              <w:fldChar w:fldCharType="begin">
                <w:ffData>
                  <w:name w:val="ТипСреды_Га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6_4077001362"/>
            <w:bookmarkStart w:id="19" w:name="__Fieldmark__6_4077001362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другая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0000FF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ВИД УПРАВЛ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ип_Привода_Пн_П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7_4077001362"/>
            <w:bookmarkStart w:id="21" w:name="__Fieldmark__7_4077001362"/>
            <w:bookmarkEnd w:id="2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Пневмопривод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1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ип_Привода_Эл_П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8_4077001362"/>
            <w:bookmarkStart w:id="23" w:name="__Fieldmark__8_4077001362"/>
            <w:bookmarkEnd w:id="2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Электропривод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ип_Привода_ПнГр_П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9_4077001362"/>
            <w:bookmarkStart w:id="25" w:name="__Fieldmark__9_4077001362"/>
            <w:bookmarkEnd w:id="2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Пневмогидропривод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1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ип_Привода_ЭлГр_П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0_4077001362"/>
            <w:bookmarkStart w:id="27" w:name="__Fieldmark__10_4077001362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Электрогидропривод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ип_Привода_Редукто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1_4077001362"/>
            <w:bookmarkStart w:id="29" w:name="__Fieldmark__11_4077001362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Редуктор (ручка)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ind w:hanging="31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Тип_Привода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12_4077001362"/>
            <w:bookmarkStart w:id="31" w:name="__Fieldmark__12_4077001362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Другой: </w:t>
            </w:r>
          </w:p>
        </w:tc>
      </w:tr>
      <w:tr>
        <w:trPr>
          <w:trHeight w:val="335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0000FF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ТИП УСТАНОВ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3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32" w:name="Установка_Наземная"/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Установка_Наземная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13_4077001362"/>
            <w:bookmarkStart w:id="34" w:name="__Fieldmark__13_4077001362"/>
            <w:bookmarkEnd w:id="3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bookmarkEnd w:id="32"/>
            <w:r>
              <w:rPr>
                <w:rFonts w:cs="Arial" w:ascii="Arial" w:hAnsi="Arial"/>
                <w:color w:val="000000"/>
                <w:sz w:val="20"/>
                <w:szCs w:val="20"/>
              </w:rPr>
              <w:t>- Надземная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hanging="0"/>
              <w:rPr/>
            </w:pPr>
            <w:r>
              <w:fldChar w:fldCharType="begin">
                <w:ffData>
                  <w:name w:val="Установка_Подземная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5" w:name="__Fieldmark__14_4077001362"/>
            <w:bookmarkStart w:id="36" w:name="__Fieldmark__14_4077001362"/>
            <w:bookmarkEnd w:id="3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Подземная</w:t>
            </w:r>
          </w:p>
        </w:tc>
      </w:tr>
      <w:tr>
        <w:trPr>
          <w:trHeight w:val="335" w:hRule="exac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Если тип установки «Подземная», то:</w:t>
            </w:r>
          </w:p>
        </w:tc>
      </w:tr>
      <w:tr>
        <w:trPr>
          <w:trHeight w:val="567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тояние от оси трубопровода до фланца привода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7" w:name="Основной_РасстояниеФл_Ось"/>
            <w:bookmarkStart w:id="38" w:name="Основной_РасстояниеФл_Ось"/>
            <w:bookmarkEnd w:id="38"/>
          </w:p>
        </w:tc>
      </w:tr>
      <w:tr>
        <w:trPr>
          <w:trHeight w:val="567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тояние от верха трубопровода до фланца привода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9" w:name="Основной_РасстояниеФл_Верх"/>
            <w:bookmarkStart w:id="40" w:name="Основной_РасстояниеФл_Верх"/>
            <w:bookmarkEnd w:id="40"/>
          </w:p>
        </w:tc>
      </w:tr>
      <w:tr>
        <w:trPr>
          <w:trHeight w:val="567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 от поверхности земли до поверхности трубопро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1" w:name="Основной_РасстояниеФл_Земл"/>
            <w:bookmarkStart w:id="42" w:name="Основной_РасстояниеФл_Земл"/>
            <w:bookmarkEnd w:id="42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покрытия усиленного типа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окрытиеУсилен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15_4077001362"/>
            <w:bookmarkStart w:id="44" w:name="__Fieldmark__15_4077001362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окрытиеУсилен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16_4077001362"/>
            <w:bookmarkStart w:id="46" w:name="__Fieldmark__16_4077001362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да, то (тип, наименование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bookmarkStart w:id="47" w:name="Основной_ПокрытиеТип"/>
            <w:bookmarkStart w:id="48" w:name="Основной_ПокрытиеТип"/>
            <w:bookmarkEnd w:id="48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0000FF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КЛИМАТИЧЕСКОЕ ИСПОЛНЕНИЕ</w:t>
            </w:r>
            <w:r>
              <w:rPr>
                <w:i/>
                <w:color w:val="0000FF"/>
              </w:rPr>
              <w:tab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15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Исполнение_У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17_4077001362"/>
            <w:bookmarkStart w:id="50" w:name="__Fieldmark__17_4077001362"/>
            <w:bookmarkEnd w:id="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У1</w:t>
            </w:r>
          </w:p>
        </w:tc>
        <w:tc>
          <w:tcPr>
            <w:tcW w:w="1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88" w:hanging="3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Исполнение_ХЛ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18_4077001362"/>
            <w:bookmarkStart w:id="52" w:name="__Fieldmark__18_4077001362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ХЛ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Исполнение_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19_4077001362"/>
            <w:bookmarkStart w:id="54" w:name="__Fieldmark__19_4077001362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Т1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ТЕМПЕРАТУРА ОКРУЖАЮЩЕЙ СРЕ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: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bookmarkStart w:id="55" w:name="Основной_ТемператураМин"/>
            <w:bookmarkStart w:id="56" w:name="Основной_ТемператураМин"/>
            <w:bookmarkEnd w:id="56"/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bookmarkStart w:id="57" w:name="Основной_ТемператураМакс"/>
            <w:bookmarkStart w:id="58" w:name="Основной_ТемператураМакс"/>
            <w:bookmarkEnd w:id="58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Cs w:val="20"/>
              </w:rPr>
              <w:t>Сейсмостойк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ы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9" w:name="Основной_Сейсмостойкость"/>
            <w:bookmarkStart w:id="60" w:name="Основной_Сейсмостойкость"/>
            <w:bookmarkEnd w:id="60"/>
          </w:p>
        </w:tc>
      </w:tr>
      <w:tr>
        <w:trPr/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61" w:name="Основной_Примечание"/>
            <w:bookmarkStart w:id="62" w:name="Основной_Примечание"/>
            <w:bookmarkEnd w:id="62"/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араметры среды</w:t>
            </w:r>
          </w:p>
        </w:tc>
      </w:tr>
      <w:tr>
        <w:trPr>
          <w:trHeight w:val="616" w:hRule="atLeast"/>
        </w:trPr>
        <w:tc>
          <w:tcPr>
            <w:tcW w:w="4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 среды 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3" w:name="Основной_СоставСреды"/>
            <w:bookmarkStart w:id="64" w:name="Основной_СоставСреды"/>
            <w:bookmarkEnd w:id="64"/>
          </w:p>
        </w:tc>
      </w:tr>
      <w:tr>
        <w:trPr>
          <w:trHeight w:val="660" w:hRule="atLeast"/>
        </w:trPr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H2S </w:t>
            </w:r>
            <w:bookmarkStart w:id="65" w:name="Основной_Состав_H2S"/>
            <w:bookmarkEnd w:id="65"/>
            <w:r>
              <w:rPr>
                <w:rFonts w:cs="Arial" w:ascii="Arial" w:hAnsi="Arial"/>
                <w:sz w:val="20"/>
                <w:szCs w:val="20"/>
              </w:rPr>
              <w:t xml:space="preserve"> , CO2 </w:t>
            </w:r>
            <w:bookmarkStart w:id="66" w:name="Основной_Состав_CO2"/>
            <w:bookmarkEnd w:id="66"/>
            <w:r>
              <w:rPr>
                <w:rFonts w:cs="Arial" w:ascii="Arial" w:hAnsi="Arial"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для газа) Метанол </w:t>
            </w:r>
            <w:bookmarkStart w:id="67" w:name="Основной_Состав_Метанол"/>
            <w:bookmarkEnd w:id="67"/>
            <w:r>
              <w:rPr>
                <w:rFonts w:cs="Arial" w:ascii="Arial" w:hAnsi="Arial"/>
                <w:sz w:val="20"/>
                <w:szCs w:val="20"/>
              </w:rPr>
              <w:t xml:space="preserve"> г/м3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ДАВЛЕНИЕ  РАБОЧЕЙ СРЕ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68" w:name="Основной_ДавлениеРСредыМин"/>
            <w:bookmarkStart w:id="69" w:name="Основной_ДавлениеРСредыМин"/>
            <w:bookmarkEnd w:id="69"/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70" w:name="Основной_ДавлениеРСредыМакс"/>
            <w:bookmarkStart w:id="71" w:name="Основной_ДавлениеРСредыМакс"/>
            <w:bookmarkEnd w:id="71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ТЕМПЕРАТУРА РАБОЧЕЙ СРЕ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С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72" w:name="Основной_ТемператураРСредыМин"/>
            <w:bookmarkStart w:id="73" w:name="Основной_ТемператураРСредыМин"/>
            <w:bookmarkEnd w:id="73"/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74" w:name="Основной_ТемператураРСредыМакс"/>
            <w:bookmarkStart w:id="75" w:name="Основной_ТемператураРСредыМакс"/>
            <w:bookmarkEnd w:id="75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ханические примеси (состав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римеси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20_4077001362"/>
            <w:bookmarkStart w:id="77" w:name="__Fieldmark__20_4077001362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римеси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21_4077001362"/>
            <w:bookmarkStart w:id="79" w:name="__Fieldmark__21_4077001362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340" w:hRule="exac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«да» то: 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в 1 м3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м3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80" w:name="Основной_Примеси_Количество"/>
            <w:bookmarkStart w:id="81" w:name="Основной_Примеси_Количество"/>
            <w:bookmarkEnd w:id="81"/>
          </w:p>
        </w:tc>
      </w:tr>
      <w:tr>
        <w:trPr>
          <w:trHeight w:val="340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ый разме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82" w:name="Основной_Примеси_Размер"/>
            <w:bookmarkStart w:id="83" w:name="Основной_Примеси_Размер"/>
            <w:bookmarkEnd w:id="83"/>
          </w:p>
        </w:tc>
      </w:tr>
      <w:tr>
        <w:trPr>
          <w:trHeight w:val="340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дость по шкале Моос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84" w:name="Основной_Примеси_Твердость"/>
            <w:bookmarkStart w:id="85" w:name="Основной_Примеси_Твердость"/>
            <w:bookmarkEnd w:id="85"/>
          </w:p>
        </w:tc>
      </w:tr>
      <w:tr>
        <w:trPr>
          <w:trHeight w:val="340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жность (для газа)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86" w:name="Основной_Примеси_Влажность"/>
            <w:bookmarkStart w:id="87" w:name="Основной_Примеси_Влажность"/>
            <w:bookmarkEnd w:id="87"/>
          </w:p>
        </w:tc>
      </w:tr>
      <w:tr>
        <w:trPr>
          <w:trHeight w:val="473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егория рабочей среды и ее группа по ПУЭ*         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тегория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bookmarkStart w:id="88" w:name="Основной_КатегорияСреды"/>
            <w:bookmarkEnd w:id="88"/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группа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bookmarkStart w:id="89" w:name="Основной_ГруппаСреды"/>
            <w:bookmarkEnd w:id="89"/>
          </w:p>
        </w:tc>
      </w:tr>
      <w:tr>
        <w:trPr>
          <w:trHeight w:val="473" w:hRule="exac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 Правила установки электрооборудования во взрывоопасных зонах</w:t>
            </w:r>
          </w:p>
        </w:tc>
      </w:tr>
      <w:tr>
        <w:trPr/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имеч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90" w:name="Основной_РС_Примечание"/>
            <w:bookmarkStart w:id="91" w:name="Основной_РС_Примечание"/>
            <w:bookmarkEnd w:id="91"/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исоединение к трубопроводу</w:t>
            </w:r>
          </w:p>
        </w:tc>
      </w:tr>
      <w:tr>
        <w:trPr>
          <w:trHeight w:val="652" w:hRule="exact"/>
        </w:trPr>
        <w:tc>
          <w:tcPr>
            <w:tcW w:w="4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ПРИСОЕДИНЕНИЕ К ТРУБОПРОВОДУ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Присоединение_Фланц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22_4077001362"/>
            <w:bookmarkStart w:id="93" w:name="__Fieldmark__22_4077001362"/>
            <w:bookmarkEnd w:id="9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фланцевое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Присоединение_Перех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4" w:name="__Fieldmark__23_4077001362"/>
            <w:bookmarkStart w:id="95" w:name="__Fieldmark__23_4077001362"/>
            <w:bookmarkEnd w:id="9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с патрубками (переходные кольца)</w:t>
            </w:r>
          </w:p>
        </w:tc>
      </w:tr>
      <w:tr>
        <w:trPr>
          <w:trHeight w:val="330" w:hRule="exact"/>
        </w:trPr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Присоединение_При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6" w:name="__Fieldmark__24_4077001362"/>
            <w:bookmarkStart w:id="97" w:name="__Fieldmark__24_4077001362"/>
            <w:bookmarkEnd w:id="9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под приварку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Присоединение_Нип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8" w:name="__Fieldmark__25_4077001362"/>
            <w:bookmarkStart w:id="99" w:name="__Fieldmark__25_4077001362"/>
            <w:bookmarkEnd w:id="9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ниппельное</w:t>
            </w:r>
          </w:p>
        </w:tc>
      </w:tr>
      <w:tr>
        <w:trPr>
          <w:trHeight w:val="340" w:hRule="exac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Если фланцевое </w:t>
            </w:r>
          </w:p>
        </w:tc>
      </w:tr>
      <w:tr>
        <w:trPr>
          <w:trHeight w:val="323" w:hRule="atLeast"/>
        </w:trPr>
        <w:tc>
          <w:tcPr>
            <w:tcW w:w="4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ндарт фланца 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–</w:t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Стандарт_фл_ГОС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26_4077001362"/>
            <w:bookmarkStart w:id="101" w:name="__Fieldmark__26_4077001362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Стандарт_фл_IS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27_4077001362"/>
            <w:bookmarkStart w:id="103" w:name="__Fieldmark__27_4077001362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ISO</w:t>
            </w:r>
          </w:p>
        </w:tc>
      </w:tr>
      <w:tr>
        <w:trPr>
          <w:trHeight w:val="330" w:hRule="atLeast"/>
        </w:trPr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Стандарт_фл_AN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28_4077001362"/>
            <w:bookmarkStart w:id="105" w:name="__Fieldmark__28_4077001362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ANSI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Стандарт_фл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29_4077001362"/>
            <w:bookmarkStart w:id="107" w:name="__Fieldmark__29_4077001362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фланца по ГОСТ 12815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Тип_фл_ГОСТ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30_4077001362"/>
            <w:bookmarkStart w:id="109" w:name="__Fieldmark__30_4077001362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1      </w:t>
            </w:r>
            <w:r>
              <w:fldChar w:fldCharType="begin">
                <w:ffData>
                  <w:name w:val="Тип_фл_ГОСТ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31_4077001362"/>
            <w:bookmarkStart w:id="111" w:name="__Fieldmark__31_4077001362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 2      </w:t>
            </w:r>
            <w:r>
              <w:fldChar w:fldCharType="begin">
                <w:ffData>
                  <w:name w:val="Тип_фл_ГОСТ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32_4077001362"/>
            <w:bookmarkStart w:id="113" w:name="__Fieldmark__32_4077001362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 3      </w:t>
            </w:r>
            <w:r>
              <w:fldChar w:fldCharType="begin">
                <w:ffData>
                  <w:name w:val="Тип_фл_ГОСТ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33_4077001362"/>
            <w:bookmarkStart w:id="115" w:name="__Fieldmark__33_4077001362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4      </w:t>
            </w:r>
            <w:r>
              <w:fldChar w:fldCharType="begin">
                <w:ffData>
                  <w:name w:val="Тип_фл_ГОСТ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34_4077001362"/>
            <w:bookmarkStart w:id="117" w:name="__Fieldmark__34_4077001362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 5     </w:t>
            </w:r>
            <w:r>
              <w:fldChar w:fldCharType="begin">
                <w:ffData>
                  <w:name w:val="Тип_фл_ГОСТ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35_4077001362"/>
            <w:bookmarkStart w:id="119" w:name="__Fieldmark__35_4077001362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 6      </w:t>
            </w:r>
            <w:r>
              <w:fldChar w:fldCharType="begin">
                <w:ffData>
                  <w:name w:val="Тип_фл_ГОСТ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36_4077001362"/>
            <w:bookmarkStart w:id="121" w:name="__Fieldmark__36_4077001362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7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фланца ISO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22" w:name="Присоединение_Фланец_ТипISO"/>
            <w:bookmarkStart w:id="123" w:name="Присоединение_Фланец_ТипISO"/>
            <w:bookmarkEnd w:id="123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фланца  ANSI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24" w:name="Присоединение_Фланец_ТипANSI"/>
            <w:bookmarkStart w:id="125" w:name="Присоединение_Фланец_ТипANSI"/>
            <w:bookmarkEnd w:id="125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ип уплотнительной прокладки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26" w:name="Присоединение_Фланец_Тип_Уплотн_Проклад"/>
            <w:bookmarkStart w:id="127" w:name="Присоединение_Фланец_Тип_Уплотн_Проклад"/>
            <w:bookmarkEnd w:id="127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 уплотнительной проклад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28" w:name="Присоединение_Фланец_Мат_Уплотн_Проклад"/>
            <w:bookmarkStart w:id="129" w:name="Присоединение_Фланец_Мат_Уплотн_Проклад"/>
            <w:bookmarkEnd w:id="129"/>
          </w:p>
        </w:tc>
      </w:tr>
      <w:tr>
        <w:trPr>
          <w:trHeight w:val="340" w:hRule="exac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под приварку</w:t>
            </w:r>
          </w:p>
        </w:tc>
      </w:tr>
      <w:tr>
        <w:trPr>
          <w:trHeight w:val="340" w:hRule="exac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 присоединяемой трубы: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м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30" w:name="Присоединение_Приварка_Диаметр"/>
            <w:bookmarkStart w:id="131" w:name="Присоединение_Приварка_Диаметр"/>
            <w:bookmarkEnd w:id="131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олщина стенк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32" w:name="Присоединение_Приварка_Толщина"/>
            <w:bookmarkStart w:id="133" w:name="Присоединение_Приварка_Толщина"/>
            <w:bookmarkEnd w:id="133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тегория     проч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34" w:name="Присоединение_Приварка_Категория"/>
            <w:bookmarkStart w:id="135" w:name="Присоединение_Приварка_Категория"/>
            <w:bookmarkEnd w:id="135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 трубопро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36" w:name="Присоединение_Приварка_Материал"/>
            <w:bookmarkStart w:id="137" w:name="Присоединение_Приварка_Материал"/>
            <w:bookmarkEnd w:id="137"/>
          </w:p>
        </w:tc>
      </w:tr>
      <w:tr>
        <w:trPr>
          <w:trHeight w:val="340" w:hRule="exac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Если с переходными кольцами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ли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/>
              <w:t>мм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bookmarkStart w:id="138" w:name="Присоединение_ПереходныеКольца_длина"/>
            <w:bookmarkStart w:id="139" w:name="Присоединение_ПереходныеКольца_длина"/>
            <w:bookmarkEnd w:id="139"/>
          </w:p>
        </w:tc>
      </w:tr>
      <w:tr>
        <w:trPr/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bookmarkStart w:id="140" w:name="Присоединение_Примечание"/>
            <w:bookmarkStart w:id="141" w:name="Присоединение_Примечание"/>
            <w:bookmarkEnd w:id="141"/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0" w:hanging="37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дуктор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то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Редуктор_Серийны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37_4077001362"/>
            <w:bookmarkStart w:id="143" w:name="__Fieldmark__37_4077001362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Серийный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Редуктор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38_4077001362"/>
            <w:bookmarkStart w:id="145" w:name="__Fieldmark__38_4077001362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другой то:      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(обозначение) редукто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46" w:name="Редуктор_Тип"/>
            <w:bookmarkStart w:id="147" w:name="Редуктор_Тип"/>
            <w:bookmarkEnd w:id="147"/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производит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snapToGrid w:val="false"/>
              <w:ind w:left="9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bookmarkStart w:id="148" w:name="Редуктор_ФирмаПроизводитель"/>
            <w:bookmarkStart w:id="149" w:name="Редуктор_ФирмаПроизводитель"/>
            <w:bookmarkEnd w:id="149"/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я перестановки  затво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50" w:name="Редуктор_Время"/>
            <w:bookmarkStart w:id="151" w:name="Редуктор_Время"/>
            <w:bookmarkEnd w:id="151"/>
          </w:p>
        </w:tc>
      </w:tr>
      <w:tr>
        <w:trPr/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bookmarkStart w:id="152" w:name="Редуктор_Примечание"/>
            <w:bookmarkStart w:id="153" w:name="Редуктор_Примечание"/>
            <w:bookmarkEnd w:id="153"/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невмопривод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приво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ивод_Серийны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39_4077001362"/>
            <w:bookmarkStart w:id="155" w:name="__Fieldmark__39_4077001362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Серийный</w:t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ивод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40_4077001362"/>
            <w:bookmarkStart w:id="157" w:name="__Fieldmark__40_4077001362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другой то:      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(обозначе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58" w:name="Пневмопривод_Тип"/>
            <w:bookmarkStart w:id="159" w:name="Пневмопривод_Тип"/>
            <w:bookmarkEnd w:id="159"/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вление импульсного газа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60" w:name="Пневмопривод_ДавлениеМин"/>
            <w:bookmarkStart w:id="161" w:name="Пневмопривод_ДавлениеМин"/>
            <w:bookmarkEnd w:id="161"/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62" w:name="Пневмопривод_ДавлениеМакс"/>
            <w:bookmarkStart w:id="163" w:name="Пневмопривод_ДавлениеМакс"/>
            <w:bookmarkEnd w:id="163"/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я перестановки  затвор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64" w:name="Пневмопривод_Время"/>
            <w:bookmarkStart w:id="165" w:name="Пневмопривод_Время"/>
            <w:bookmarkEnd w:id="165"/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ручного дублер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ивод_Дублер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41_4077001362"/>
            <w:bookmarkStart w:id="167" w:name="__Fieldmark__41_4077001362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ивод_Дублер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42_4077001362"/>
            <w:bookmarkStart w:id="169" w:name="__Fieldmark__42_4077001362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780" w:hanging="37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лок управления пневмоприводом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управления пневмоприводном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Серийны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43_4077001362"/>
            <w:bookmarkStart w:id="171" w:name="__Fieldmark__43_4077001362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Серийный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44_4077001362"/>
            <w:bookmarkStart w:id="173" w:name="__Fieldmark__44_4077001362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другой то:      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ип блока управления (ЭПУУ-4, ЭПУУ-7 и тд.)              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74" w:name="ПневмоприводУправление_Тип"/>
            <w:bookmarkStart w:id="175" w:name="ПневмоприводУправление_Тип"/>
            <w:bookmarkEnd w:id="175"/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яжения управления блоком управления, В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45_4077001362"/>
            <w:bookmarkStart w:id="177" w:name="__Fieldmark__45_4077001362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4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46_4077001362"/>
            <w:bookmarkStart w:id="179" w:name="__Fieldmark__46_4077001362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47_4077001362"/>
            <w:bookmarkStart w:id="181" w:name="__Fieldmark__47_4077001362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20</w:t>
            </w:r>
          </w:p>
        </w:tc>
      </w:tr>
      <w:tr>
        <w:trPr>
          <w:trHeight w:val="340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указатель конечных положений отдельно  </w:t>
            </w:r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блока указателя конечных положений (ВКЭ-01, УКП-01 и тд.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bookmarkStart w:id="182" w:name="ПневмоприводУправление_УказательТип"/>
            <w:bookmarkStart w:id="183" w:name="ПневмоприводУправление_УказательТип"/>
            <w:bookmarkEnd w:id="183"/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яжение для указателя конечных положений, В    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Ук_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48_4077001362"/>
            <w:bookmarkStart w:id="185" w:name="__Fieldmark__48_4077001362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4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Ук_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49_4077001362"/>
            <w:bookmarkStart w:id="187" w:name="__Fieldmark__49_4077001362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Ук_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50_4077001362"/>
            <w:bookmarkStart w:id="189" w:name="__Fieldmark__50_4077001362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20</w:t>
            </w:r>
          </w:p>
        </w:tc>
      </w:tr>
      <w:tr>
        <w:trPr/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  <w:bookmarkStart w:id="190" w:name="Пневмопривод_Примечание"/>
            <w:bookmarkEnd w:id="190"/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невмогидропривод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невмогидроприво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Серийны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1" w:name="__Fieldmark__51_4077001362"/>
            <w:bookmarkStart w:id="192" w:name="__Fieldmark__51_4077001362"/>
            <w:bookmarkEnd w:id="19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Серийный</w:t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3" w:name="__Fieldmark__52_4077001362"/>
            <w:bookmarkStart w:id="194" w:name="__Fieldmark__52_4077001362"/>
            <w:bookmarkEnd w:id="19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другой то:      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(обозначе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95" w:name="Пневмогидропривод_Тип"/>
            <w:bookmarkStart w:id="196" w:name="Пневмогидропривод_Тип"/>
            <w:bookmarkEnd w:id="196"/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вление импульсного газа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97" w:name="Пневмогидропривод_ДавлениеМин"/>
            <w:bookmarkStart w:id="198" w:name="Пневмогидропривод_ДавлениеМин"/>
            <w:bookmarkEnd w:id="198"/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99" w:name="Пневмогидропривод_ДавлениеМакс"/>
            <w:bookmarkStart w:id="200" w:name="Пневмогидропривод_ДавлениеМакс"/>
            <w:bookmarkEnd w:id="200"/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импульсного газа             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1" w:name="Пневмогидропривод_ПолучениеГаза"/>
            <w:bookmarkStart w:id="202" w:name="__Fieldmark__53_4077001362"/>
            <w:bookmarkStart w:id="203" w:name="__Fieldmark__53_4077001362"/>
            <w:bookmarkEnd w:id="201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з крана,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54_4077001362"/>
            <w:bookmarkStart w:id="205" w:name="__Fieldmark__54_4077001362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из отдельной линии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я перестановки  затвор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ручного дублер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Дублер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55_4077001362"/>
            <w:bookmarkStart w:id="207" w:name="__Fieldmark__55_4077001362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Дублер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56_4077001362"/>
            <w:bookmarkStart w:id="209" w:name="__Fieldmark__56_4077001362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ААЗ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ПнГрПр_ААЗК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57_4077001362"/>
            <w:bookmarkStart w:id="211" w:name="__Fieldmark__57_4077001362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ААЗК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58_4077001362"/>
            <w:bookmarkStart w:id="213" w:name="__Fieldmark__58_4077001362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780" w:hanging="37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лок управления пневмогидроприводом</w:t>
            </w:r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 управления пневмогидроприводом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Серийны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59_4077001362"/>
            <w:bookmarkStart w:id="215" w:name="__Fieldmark__59_4077001362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Серийный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60_4077001362"/>
            <w:bookmarkStart w:id="217" w:name="__Fieldmark__60_4077001362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другой то:      </w:t>
            </w:r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блока управления                (ЭПУУ-4, ЭПУУ-6 и тд.)                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18" w:name="ПневмогидроприводУправление_Тип"/>
            <w:bookmarkStart w:id="219" w:name="ПневмогидроприводУправление_Тип"/>
            <w:bookmarkEnd w:id="219"/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яжения управления блоком управления, В           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61_4077001362"/>
            <w:bookmarkStart w:id="221" w:name="__Fieldmark__61_4077001362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4В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62_4077001362"/>
            <w:bookmarkStart w:id="223" w:name="__Fieldmark__62_4077001362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110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63_4077001362"/>
            <w:bookmarkStart w:id="225" w:name="__Fieldmark__63_4077001362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20В</w:t>
            </w:r>
          </w:p>
        </w:tc>
      </w:tr>
      <w:tr>
        <w:trPr>
          <w:trHeight w:val="340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указатель конечных положений отдельно  </w:t>
            </w:r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блока указателя конечных положений (ВКЭ-01, УКП-01 и тд.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26" w:name="ПневмогидроприводУправление_УказательТип"/>
            <w:bookmarkStart w:id="227" w:name="ПневмогидроприводУправление_УказательТип"/>
            <w:bookmarkEnd w:id="227"/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яжение для указателя конечных положений    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Ук_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64_4077001362"/>
            <w:bookmarkStart w:id="229" w:name="__Fieldmark__64_4077001362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4В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Ук_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65_4077001362"/>
            <w:bookmarkStart w:id="231" w:name="__Fieldmark__65_4077001362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110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Ук_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66_4077001362"/>
            <w:bookmarkStart w:id="233" w:name="__Fieldmark__66_4077001362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20В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иэлектрических прокладо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ГП_Нал_прокл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67_4077001362"/>
            <w:bookmarkStart w:id="235" w:name="__Fieldmark__67_4077001362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ГП_Нал_прокл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68_4077001362"/>
            <w:bookmarkStart w:id="237" w:name="__Fieldmark__68_4077001362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/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bookmarkStart w:id="238" w:name="Пневмогидропривод_Примечание"/>
            <w:bookmarkStart w:id="239" w:name="Пневмогидропривод_Примечание"/>
            <w:bookmarkEnd w:id="239"/>
          </w:p>
        </w:tc>
      </w:tr>
      <w:tr>
        <w:trPr>
          <w:trHeight w:val="318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Электропривод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приво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ЭлПр_Завод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69_4077001362"/>
            <w:bookmarkStart w:id="241" w:name="__Fieldmark__69_4077001362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а усмотрение ОАО «Тяжпромарматура»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Пр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70_4077001362"/>
            <w:bookmarkStart w:id="243" w:name="__Fieldmark__70_4077001362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другой то: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производитель (наз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44" w:name="Электропривод_ФирмаПроизводитель"/>
            <w:bookmarkStart w:id="245" w:name="Электропривод_ФирмаПроизводитель"/>
            <w:bookmarkEnd w:id="245"/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ение электропривода (наз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46" w:name="Электропривод_Обозначение"/>
            <w:bookmarkStart w:id="247" w:name="Электропривод_Обозначение"/>
            <w:bookmarkEnd w:id="247"/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встроенного блока управлени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Пр_Бу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71_4077001362"/>
            <w:bookmarkStart w:id="249" w:name="__Fieldmark__71_4077001362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Пр_Бу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72_4077001362"/>
            <w:bookmarkStart w:id="251" w:name="__Fieldmark__72_4077001362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яжение питания электропривод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52" w:name="Электропривод_Напряжение"/>
            <w:bookmarkStart w:id="253" w:name="Электропривод_Напряжение"/>
            <w:bookmarkEnd w:id="253"/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яжение управления электроприводом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54" w:name="Электропривод_НапряжениеУправления"/>
            <w:bookmarkStart w:id="255" w:name="Электропривод_НапряжениеУправления"/>
            <w:bookmarkEnd w:id="255"/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электропривод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Пр_МногО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73_4077001362"/>
            <w:bookmarkStart w:id="257" w:name="__Fieldmark__73_4077001362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многооборотный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Пр_ЧетвО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74_4077001362"/>
            <w:bookmarkStart w:id="259" w:name="__Fieldmark__74_4077001362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четвертьоборотный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присоединительного фланца       (по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O , ГОСТ 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60" w:name="Электропривод_ТипФланца"/>
            <w:bookmarkStart w:id="261" w:name="Электропривод_ТипФланца"/>
            <w:bookmarkEnd w:id="261"/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тулки (муфты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ЭлПр_Втулка_U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75_4077001362"/>
            <w:bookmarkStart w:id="263" w:name="__Fieldmark__75_4077001362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UN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ЭлПр_Втулка_B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76_4077001362"/>
            <w:bookmarkStart w:id="265" w:name="__Fieldmark__76_4077001362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B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ЭлПр_Втулка_B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77_4077001362"/>
            <w:bookmarkStart w:id="267" w:name="__Fieldmark__77_4077001362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B4</w:t>
            </w:r>
          </w:p>
        </w:tc>
      </w:tr>
      <w:tr>
        <w:trPr>
          <w:trHeight w:val="23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0" w:hanging="3780"/>
              <w:rPr/>
            </w:pPr>
            <w:r>
              <w:rPr>
                <w:rFonts w:cs="Arial" w:ascii="Arial" w:hAnsi="Arial"/>
                <w:sz w:val="20"/>
                <w:szCs w:val="20"/>
              </w:rPr>
              <w:t>Если многооборотный электропривод то производитель редуктора ОАО «Тяжпромарматура»</w:t>
            </w:r>
          </w:p>
        </w:tc>
      </w:tr>
      <w:tr>
        <w:trPr>
          <w:trHeight w:val="23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0" w:hanging="378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bookmarkStart w:id="268" w:name="Электропривод_Примечание"/>
            <w:bookmarkEnd w:id="268"/>
          </w:p>
          <w:p>
            <w:pPr>
              <w:pStyle w:val="Normal"/>
              <w:ind w:left="3780" w:hanging="37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780" w:hanging="37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780" w:hanging="37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80" w:hanging="37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Электрогидропривод</w:t>
            </w:r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производитель (наз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69" w:name="Электрогидропривод_ФирмаПроизводитель"/>
            <w:bookmarkStart w:id="270" w:name="Электрогидропривод_ФирмаПроизводитель"/>
            <w:bookmarkEnd w:id="270"/>
          </w:p>
        </w:tc>
      </w:tr>
      <w:tr>
        <w:trPr>
          <w:trHeight w:val="572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ение электрогидропривода (наз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71" w:name="Электрогидропривод_Обозначение"/>
            <w:bookmarkStart w:id="272" w:name="Электрогидропривод_Обозначение"/>
            <w:bookmarkEnd w:id="272"/>
          </w:p>
        </w:tc>
      </w:tr>
      <w:tr>
        <w:trPr>
          <w:trHeight w:val="225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вление в гидроаккумулятор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73" w:name="Электрогидропривод_Давление"/>
            <w:bookmarkStart w:id="274" w:name="Электрогидропривод_Давление"/>
            <w:bookmarkEnd w:id="274"/>
          </w:p>
        </w:tc>
      </w:tr>
      <w:tr>
        <w:trPr>
          <w:trHeight w:val="19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ерестаново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75" w:name="Электрогидропривод_КолПерестановок"/>
            <w:bookmarkStart w:id="276" w:name="Электрогидропривод_КолПерестановок"/>
            <w:bookmarkEnd w:id="276"/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встроенного блока управлени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ГрПр_Бу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7" w:name="__Fieldmark__78_4077001362"/>
            <w:bookmarkStart w:id="278" w:name="__Fieldmark__78_4077001362"/>
            <w:bookmarkEnd w:id="27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ГрПр_Бу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9" w:name="__Fieldmark__79_4077001362"/>
            <w:bookmarkStart w:id="280" w:name="__Fieldmark__79_4077001362"/>
            <w:bookmarkEnd w:id="28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яжение питания электрогидропривод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81" w:name="Электрогидропривод_Напряжение"/>
            <w:bookmarkStart w:id="282" w:name="Электрогидропривод_Напряжение"/>
            <w:bookmarkEnd w:id="282"/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яжение управления электрогидроприводом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83" w:name="Электрогидропривод_НапряжениеУправления"/>
            <w:bookmarkStart w:id="284" w:name="Электрогидропривод_НапряжениеУправления"/>
            <w:bookmarkEnd w:id="284"/>
          </w:p>
        </w:tc>
      </w:tr>
      <w:tr>
        <w:trPr>
          <w:trHeight w:val="224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электрической схем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85" w:name="Электрогидропривод_ТипЭлСхемы"/>
            <w:bookmarkStart w:id="286" w:name="Электрогидропривод_ТипЭлСхемы"/>
            <w:bookmarkEnd w:id="286"/>
          </w:p>
        </w:tc>
      </w:tr>
      <w:tr>
        <w:trPr>
          <w:trHeight w:val="225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гидромеханической схем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87" w:name="Электрогидропривод_ТипМехСхемы"/>
            <w:bookmarkStart w:id="288" w:name="Электрогидропривод_ТипМехСхемы"/>
            <w:bookmarkEnd w:id="288"/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присоединительного фланца       (по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O , ГОСТ 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bookmarkStart w:id="289" w:name="Электрогидропривод_ТипФланца"/>
            <w:bookmarkStart w:id="290" w:name="Электрогидропривод_ТипФланца"/>
            <w:bookmarkEnd w:id="290"/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тулки (муфты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ГрПр_Втулка_U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1" w:name="__Fieldmark__80_4077001362"/>
            <w:bookmarkStart w:id="292" w:name="__Fieldmark__80_4077001362"/>
            <w:bookmarkEnd w:id="29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ГрПр_Втулка_B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3" w:name="__Fieldmark__81_4077001362"/>
            <w:bookmarkStart w:id="294" w:name="__Fieldmark__81_4077001362"/>
            <w:bookmarkEnd w:id="29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ГрПр_Втулка_B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5" w:name="__Fieldmark__82_4077001362"/>
            <w:bookmarkStart w:id="296" w:name="__Fieldmark__82_4077001362"/>
            <w:bookmarkEnd w:id="29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B4</w:t>
            </w:r>
          </w:p>
        </w:tc>
      </w:tr>
      <w:tr>
        <w:trPr>
          <w:trHeight w:val="23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97" w:name="Электрогидропривод_Примечание"/>
            <w:bookmarkStart w:id="298" w:name="Электрогидропривод_Примечание"/>
            <w:bookmarkEnd w:id="298"/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/>
              <w:t>Дополнительные требования</w:t>
            </w:r>
          </w:p>
        </w:tc>
      </w:tr>
      <w:tr>
        <w:trPr/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bookmarkStart w:id="299" w:name="ПрочиеТребования_Примечание"/>
            <w:bookmarkStart w:id="300" w:name="ПрочиеТребования_Примечание"/>
            <w:bookmarkEnd w:id="300"/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  <w:t>По вопросам продаж и поддержки обращаться:</w:t>
      </w:r>
    </w:p>
    <w:p>
      <w:pPr>
        <w:pStyle w:val="Style1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Астана +7(77172)727-132 </w:t>
      </w:r>
      <w:r>
        <w:rPr>
          <w:color w:val="000000"/>
          <w:sz w:val="18"/>
          <w:szCs w:val="18"/>
        </w:rPr>
        <w:t xml:space="preserve">Волгоград (844)278-03-48 Воронеж (473)204-51-73 Екатеринбург (343)384-55-89 </w:t>
      </w:r>
    </w:p>
    <w:p>
      <w:pPr>
        <w:pStyle w:val="Style1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азань  (843)206-01-48 Краснодар (861)203-40-90 Красноярск (391)204-63-61 Москва (495)268-04-70 </w:t>
      </w:r>
    </w:p>
    <w:p>
      <w:pPr>
        <w:pStyle w:val="Style1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ижний Новгород (831)429-08-12 Новосибирск (383)227-86-73 Ростов-на-Дону (863)308-18-15 Самара (846)206-03-16 </w:t>
      </w:r>
    </w:p>
    <w:p>
      <w:pPr>
        <w:pStyle w:val="Style1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анкт-Петербург (812)309-46-40 Саратов (845)249-38-78 Уфа (347)229-48-12 </w:t>
      </w:r>
    </w:p>
    <w:p>
      <w:pPr>
        <w:pStyle w:val="Style1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Россия, Казахстан и другие страны ТС доставка в любой город</w:t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/>
      </w:pPr>
      <w:r>
        <w:rPr>
          <w:color w:val="000000"/>
          <w:sz w:val="18"/>
          <w:szCs w:val="18"/>
        </w:rPr>
        <w:t xml:space="preserve">Единый адрес для всех регионов: </w:t>
      </w:r>
      <w:hyperlink r:id="rId2">
        <w:r>
          <w:rPr>
            <w:rStyle w:val="InternetLink"/>
            <w:sz w:val="18"/>
            <w:szCs w:val="18"/>
          </w:rPr>
          <w:t>akr@nt-rt.ru</w:t>
        </w:r>
      </w:hyperlink>
    </w:p>
    <w:sectPr>
      <w:headerReference w:type="default" r:id="rId3"/>
      <w:footerReference w:type="default" r:id="rId4"/>
      <w:type w:val="nextPage"/>
      <w:pgSz w:w="12240" w:h="15840"/>
      <w:pgMar w:left="680" w:right="680" w:gutter="0" w:header="40" w:top="284" w:footer="720" w:bottom="776"/>
      <w:pgBorders w:display="allPages" w:offsetFrom="page">
        <w:top w:val="single" w:sz="4" w:space="24" w:color="333333" w:shadow="1"/>
        <w:left w:val="single" w:sz="4" w:space="24" w:color="333333" w:shadow="1"/>
        <w:bottom w:val="single" w:sz="4" w:space="24" w:color="333333" w:shadow="1"/>
        <w:right w:val="single" w:sz="4" w:space="24" w:color="333333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0"/>
      <w:gridCol w:w="2679"/>
      <w:gridCol w:w="2223"/>
      <w:gridCol w:w="2850"/>
    </w:tblGrid>
    <w:tr>
      <w:trPr/>
      <w:tc>
        <w:tcPr>
          <w:tcW w:w="3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rFonts w:ascii="Arial" w:hAnsi="Arial" w:cs="Arial"/>
              <w:i/>
              <w:i/>
              <w:color w:val="0000FF"/>
              <w:sz w:val="20"/>
              <w:szCs w:val="20"/>
            </w:rPr>
          </w:pPr>
          <w:r>
            <w:rPr>
              <w:rFonts w:eastAsia="Arial" w:cs="Arial" w:ascii="Arial" w:hAnsi="Arial"/>
              <w:i/>
              <w:color w:val="0000FF"/>
              <w:sz w:val="20"/>
              <w:szCs w:val="20"/>
            </w:rPr>
            <w:t xml:space="preserve">             </w:t>
          </w:r>
          <w:r>
            <w:rPr>
              <w:rFonts w:cs="Arial" w:ascii="Arial" w:hAnsi="Arial"/>
              <w:i/>
              <w:color w:val="0000FF"/>
              <w:sz w:val="20"/>
              <w:szCs w:val="20"/>
            </w:rPr>
            <w:t>ДОЛЖНОСТЬ</w:t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rFonts w:ascii="Arial" w:hAnsi="Arial" w:cs="Arial"/>
              <w:i/>
              <w:i/>
              <w:color w:val="0000FF"/>
              <w:sz w:val="20"/>
              <w:szCs w:val="20"/>
            </w:rPr>
          </w:pPr>
          <w:r>
            <w:rPr>
              <w:rFonts w:eastAsia="Arial" w:cs="Arial" w:ascii="Arial" w:hAnsi="Arial"/>
              <w:i/>
              <w:color w:val="0000FF"/>
              <w:sz w:val="20"/>
              <w:szCs w:val="20"/>
            </w:rPr>
            <w:t xml:space="preserve">                 </w:t>
          </w:r>
          <w:r>
            <w:rPr>
              <w:rFonts w:cs="Arial" w:ascii="Arial" w:hAnsi="Arial"/>
              <w:i/>
              <w:color w:val="0000FF"/>
              <w:sz w:val="20"/>
              <w:szCs w:val="20"/>
            </w:rPr>
            <w:t>ФИО</w:t>
          </w:r>
        </w:p>
      </w:tc>
      <w:tc>
        <w:tcPr>
          <w:tcW w:w="2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rFonts w:ascii="Arial" w:hAnsi="Arial" w:cs="Arial"/>
              <w:i/>
              <w:i/>
              <w:color w:val="0000FF"/>
              <w:sz w:val="20"/>
              <w:szCs w:val="20"/>
            </w:rPr>
          </w:pPr>
          <w:r>
            <w:rPr>
              <w:rFonts w:eastAsia="Arial" w:cs="Arial" w:ascii="Arial" w:hAnsi="Arial"/>
              <w:i/>
              <w:color w:val="0000FF"/>
              <w:sz w:val="20"/>
              <w:szCs w:val="20"/>
            </w:rPr>
            <w:t xml:space="preserve">        </w:t>
          </w:r>
          <w:r>
            <w:rPr>
              <w:rFonts w:cs="Arial" w:ascii="Arial" w:hAnsi="Arial"/>
              <w:i/>
              <w:color w:val="0000FF"/>
              <w:sz w:val="20"/>
              <w:szCs w:val="20"/>
            </w:rPr>
            <w:t>ПОДПИСЬ</w:t>
          </w:r>
        </w:p>
      </w:tc>
      <w:tc>
        <w:tcPr>
          <w:tcW w:w="2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rFonts w:ascii="Arial" w:hAnsi="Arial" w:cs="Arial"/>
              <w:i/>
              <w:i/>
              <w:color w:val="0000FF"/>
              <w:sz w:val="20"/>
              <w:szCs w:val="20"/>
            </w:rPr>
          </w:pPr>
          <w:r>
            <w:rPr>
              <w:rFonts w:eastAsia="Arial" w:cs="Arial" w:ascii="Arial" w:hAnsi="Arial"/>
              <w:i/>
              <w:color w:val="0000FF"/>
              <w:sz w:val="20"/>
              <w:szCs w:val="20"/>
            </w:rPr>
            <w:t xml:space="preserve">               </w:t>
          </w:r>
          <w:r>
            <w:rPr>
              <w:rFonts w:cs="Arial" w:ascii="Arial" w:hAnsi="Arial"/>
              <w:i/>
              <w:color w:val="0000FF"/>
              <w:sz w:val="20"/>
              <w:szCs w:val="20"/>
            </w:rPr>
            <w:t>ДАТА</w:t>
          </w:r>
        </w:p>
      </w:tc>
    </w:tr>
    <w:tr>
      <w:trPr/>
      <w:tc>
        <w:tcPr>
          <w:tcW w:w="3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i/>
              <w:i/>
              <w:color w:val="0000FF"/>
              <w:sz w:val="20"/>
              <w:szCs w:val="20"/>
            </w:rPr>
          </w:pPr>
          <w:r>
            <w:rPr>
              <w:rFonts w:cs="Arial" w:ascii="Arial" w:hAnsi="Arial"/>
              <w:i/>
              <w:color w:val="0000FF"/>
              <w:sz w:val="20"/>
              <w:szCs w:val="20"/>
            </w:rPr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2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2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0" w:hanging="37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0" w:hanging="3780"/>
      <w:jc w:val="center"/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405"/>
      <w:jc w:val="both"/>
    </w:pPr>
    <w:rPr>
      <w:rFonts w:ascii="Arial" w:hAnsi="Arial" w:cs="Arial"/>
      <w:color w:val="0033CC"/>
      <w:sz w:val="32"/>
      <w:szCs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анные_таблицы"/>
    <w:basedOn w:val="Normal"/>
    <w:qFormat/>
    <w:pPr>
      <w:shd w:fill="FFFFFF" w:val="clear"/>
      <w:spacing w:lineRule="exact" w:line="240"/>
      <w:jc w:val="center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780" w:hanging="37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@nt-r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осный лист_краны ОАО Тяжпромарматур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17:00Z</dcterms:created>
  <dc:creator>www.arkor.nt-rt.ru</dc:creator>
  <dc:description>АРКОР, опросный, лист, шаровые, краны, компактные, литые, 11с67нж, 11лс367п, 11нж567нж, 11лс967нж, 10снж10пМ, 10слс510пМ, 10снж310пМ, 10снж910пМ, 10с9пМ, 10нж9пМ, бланк, заказа, производство, завода, изготовителя, ARKOR, Москва, продажа, цена, купить, Россия, Татарстан, Казахстан.</dc:description>
  <cp:keywords>АРКОР опросный лист шаровые краны компактные литые 11с67нж 11лс367п 11нж567нж 11лс967нж 10снж10пМ 10слс510пМ 10снж310пМ 10снж910пМ 10с9пМ 10нж9пМ бланк заказа производство завода изготовителя ARKOR Москва продажа цена купить Россия Татарстан Казахстан.</cp:keywords>
  <dc:language>en-US</dc:language>
  <cp:lastModifiedBy>Вадим</cp:lastModifiedBy>
  <cp:lastPrinted>2009-01-22T12:17:00Z</cp:lastPrinted>
  <dcterms:modified xsi:type="dcterms:W3CDTF">2015-01-20T11:18:00Z</dcterms:modified>
  <cp:revision>4</cp:revision>
  <dc:subject>АРКОР. Опросный лист на шаровые краны, компактные, литые, 11с67нж, 11лс367п, 11нж567нж, 11лс967нж, 10снж10пМ, 10слс510пМ, 10снж310пМ, 10снж910пМ. Бланк заказа. Производство завода-изготовителя ARKOR, город Москва. продажа в России, Татарстане.</dc:subject>
  <dc:title>АРКОР. Опросный лист на шаровые краны, компактные, литые, 11с67нж, 11лс367п, 11нж567нж, 11лс967нж, 10снж10пМ, 10слс510пМ, 10снж310пМ, 10снж910пМ. Бланк заказа. Производство завода-изготовителя ARKOR, город Москва. продажа в России, Татарстане.</dc:title>
</cp:coreProperties>
</file>